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035"/>
        <w:gridCol w:w="3886"/>
      </w:tblGrid>
      <w:tr>
        <w:trPr>
          <w:trHeight w:val="1750" w:hRule="atLeast"/>
        </w:trPr>
        <w:tc>
          <w:tcPr>
            <w:tcW w:w="39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ниципальное бюджетное</w:t>
              <w:br/>
              <w:t>дошкольное образовательное</w:t>
              <w:br/>
              <w:t>учреждение «Большековалинский</w:t>
              <w:br/>
              <w:t>детский сад «Чишмэкей»</w:t>
              <w:br/>
              <w:t>Высокогорского муниципального</w:t>
              <w:br/>
              <w:t>района Республики Татарстан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160" cy="641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тан Республикасы</w:t>
              <w:br/>
              <w:t>Биектау муниципаль районы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Олы Кавал авылы "Чишмәкәй"</w:t>
              <w:br/>
              <w:t>балалар бакчас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» муниципаль бюджет 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әктәпкәчә белем бирү уч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ждениесе</w:t>
            </w:r>
          </w:p>
        </w:tc>
      </w:tr>
      <w:tr>
        <w:trPr>
          <w:trHeight w:val="767" w:hRule="atLeast"/>
        </w:trPr>
        <w:tc>
          <w:tcPr>
            <w:tcW w:w="39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2727, Республика Татарстан,</w:t>
              <w:br/>
              <w:t xml:space="preserve">Высокогорский район, с. Большие                          Ковали, ул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Школьная, д. 5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  <w:tab w:val="center" w:pos="5952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422727, Татарстан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/>
              </w:rPr>
              <w:t>еспубликасы,</w:t>
              <w:br/>
              <w:t>Биектау районы, Олы Кавал</w:t>
              <w:br/>
              <w:t>авылы, Мәктәп ур. 5 йорт</w:t>
            </w:r>
          </w:p>
        </w:tc>
      </w:tr>
      <w:tr>
        <w:trPr>
          <w:trHeight w:val="36" w:hRule="atLeast"/>
        </w:trPr>
        <w:tc>
          <w:tcPr>
            <w:tcW w:w="9917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ИСХ. №_____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«____»___________ 20___г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аместителю министра образования и науки Республики Татарстан – руководителю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Н.В. Гречанниковой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Муниципального бюджетного дошкольного образовательного учреждения «Большековалинский  детский сад «Чишмэкей» Высокогорского муниципального  района Республики Татарстан» об исполнении предписания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департамента надзора и контроля в сфере образования Министерства образования и науки Республики Татарстан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т 09 февраля 2018 года № П 5508/17-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 от 09 февраля 2018 года № П 5508/17-Д администрацией Муниципального бюджетного дошкольного образовательного учреждения «Большековалинский детский сад «Чишмэкей» Высокогорского муниципального района Республики Татарстан» были приняты следующие меры, проведены мероприятия в действ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, указанные в предпис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испол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е документ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 федерального государственного надзора в сфер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, дополнений в договоры с родителями (законными представителями) воспитанников в соответствии с требованиями законодательства Российской Федерации (ст. 432 и 424 Гражданского Кодекса Российской Федерации) в том числе: приведения формы договора с родителями (законными представителями) воспитанников МБДОУ «Большековалинский д/с «Чишмэкей» в соответствии с требованиями Приказа Минобрнауки России от 13.01.2014 № 8 «Об утверждении примерной формы договора об образовании по образовательным программам дошкольного образования»;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договора с родителями (законными представителями) воспитанников МБДОУ приведена в соответствии с Приказом Минобрнауки России от 13.01.2014 г. №8 «Об утверждении примерной формы договора об образовании по образовательным программам дошкольного образования». Форма договор размещена на сайте МБ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Форма договора с роди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edu.tatar.ru/v_gora/b-kovali/dou/page3635317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ведение содержания образовательной программы дошкольного образования МБДОУ «Большековалинский д/с «Чишмэкей» и сетки непосредственно образовательной деятельности в соответствие с требованиями пунктов                                     2.1,2.3. 2.5. 2.6. 2.9. 2.10, ФГОС дошкольного образования, утвержденного приказом Министерства образования и науки Российской Федерации от 17 октября 2013 г. № 1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устра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анкетирование среди родителей по разработке и корректировки ООП, в части формируемой участниками образовательных отношений.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а краткая презентация ОО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 соответствии с ФГОС ДО и ОО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сай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пия протокола анке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презентация О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Копия сетки 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edu.tatar.ru/v_gora/b-kovali/dou/page3635317.ht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ведения об образовательной организации», вкладка «Образова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здание приказов о переводе воспитанников из одной возрастной группы в другую согласно требованиям локальных нормативных актов МБДОУ «Большековалинский д/с «Чишмэкей» с учетом сроков, определенных годовым календарным учебным график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устранено приказ о переводе воспитанников из одной возрастной группы в другую согласно требованиям локальных нормативных актов МБДОУ «Большековалинский д/с «Чишмэкей» с учетом сроков, определенных годовым календарным учебным графиком изда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сай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-Копия приказа о переводе воспитанников из одной возрастной группы в другу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v_gora/b-kovali/dou/page3635317.ht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создание безопасных условии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ДОУ «Большековалинский д/с «Чишмэк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исполнено. Проведены мероприятия по получению заключения Роспотребнадзора  на медицинский вид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 с ГАУЗ «Высокогорская ЦРБ» на медицинское обслуживание воспитанников МБ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исьма от Территориального отдела в Арском, Высокогорском, Атнинском, Балтасинском районах (Арский ТО) Исх.№22/632-1 от 05.07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 ГАУЗ «Высокогорская ЦРБ» на медицинское обслуживание воспитаннико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ведение содержания локальных нормативных актов МБДОУ «Большековалинский д/с «Чишмэкей», регламентирующих организацию образовательного процесса и деятельность органов самоуправления, а также »порядка принятия и согласования локальных нормативных актов МБДОУ «Большековалинский д/с «Чишмэкей» в соответствие с требованиями ст. 30. 34, 38, 45. 58 №273-Ф3 «Об образовании в РФ» и требованиям устава МБДОУ «Большековалинский д/с «Чишмэкей»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устране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, регламентирующие деятельность коллегиальных органов управления МБДОУ приведены в соответствии с требованиями ст.30,34,38,45,58  №273-ФЗ « Об образовании в РФ» и Устава МБДОУ в полном объе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ы на сай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Копия Положения о педагогическом совете МБДОУ(ст.30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Копия Положения об общем собрании работников МБДОУ(ст.30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 Копия Порядок пользования воспитанниками объектами инфраструк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БДОУ (ст.34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Копия Положение о требованиях к одежде обучающихся МБДОУ (ст38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 Копия Положение о комиссии  по урегулированию МБДОУ(ст.45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- Статья 58 №273-ФЗ    «Об образовании в Российской Федерации" не регламентирует промежуточную аттестацию обучающихся ДО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v_gora/b-kovali/dou/page3635317.ht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аздел «Сведения об образовательной организации», вкладка «Документ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мещение и обновление информации на официальном сайте МБДОУ «Большековалинский д/с «Чишмэкей» в полном объеме согласно требований ст. 29 №273- ФЗ «Об образовании в РФ», постановления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. а также привести структуру официального сайга МБДОУ «Большековалинский д/с «Чишмэкей»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устране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обновление информации на официальном сайте 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йт МБДОУ «Большековалинский детский сад «Чишмэк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v_gora/b-kovali/dou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284" w:hanging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льшековалинский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Чишмэкей»                                                             Г.Г. Гимадиев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35685</wp:posOffset>
            </wp:positionH>
            <wp:positionV relativeFrom="margin">
              <wp:posOffset>-676275</wp:posOffset>
            </wp:positionV>
            <wp:extent cx="7477125" cy="10544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54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v_gora/b-kovali/dou/page3635317.htm" TargetMode="External"/><Relationship Id="rId4" Type="http://schemas.openxmlformats.org/officeDocument/2006/relationships/hyperlink" Target="https://edu.tatar.ru/v_gora/b-kovali/dou/page3635317.htm" TargetMode="External"/><Relationship Id="rId5" Type="http://schemas.openxmlformats.org/officeDocument/2006/relationships/hyperlink" Target="https://edu.tatar.ru/v_gora/b-kovali/dou/page3635317.htm" TargetMode="External"/><Relationship Id="rId6" Type="http://schemas.openxmlformats.org/officeDocument/2006/relationships/hyperlink" Target="https://edu.tatar.ru/v_gora/b-kovali/dou/page3635317.htm" TargetMode="External"/><Relationship Id="rId7" Type="http://schemas.openxmlformats.org/officeDocument/2006/relationships/hyperlink" Target="https://edu.tatar.ru/v_gora/b-kovali/dou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0:00Z</dcterms:created>
  <dc:creator>fanil</dc:creator>
  <dc:description/>
  <dc:language>en-US</dc:language>
  <cp:lastModifiedBy>User</cp:lastModifiedBy>
  <cp:lastPrinted>2018-07-26T12:57:00Z</cp:lastPrinted>
  <dcterms:modified xsi:type="dcterms:W3CDTF">2022-02-14T13:10:00Z</dcterms:modified>
  <cp:revision>2</cp:revision>
  <dc:subject/>
  <dc:title/>
</cp:coreProperties>
</file>